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6 января  2018 года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9.01.2018 г. № 0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5.01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6.01.2018  № 03-19/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- </w:t>
      </w:r>
      <w:r>
        <w:rPr/>
        <w:t>решение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2.12.2017 № 8-42 «О бюджете Нерюнгринского района на 2018 год и плановый период 2019 и 2020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2.12.2017 № 8-42 «О бюджете Нерюнгринского района на 2018 год и плановый период 2019 и 2020 годов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063 628,5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01249,9 тыс. рублей,  в 2019 году – 200 126,2 тыс. рублей, в 2020 году – 216 788 тыс. рублей, в 2021 году – 210 630,7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67 040,3 тыс. рублей. В рамках реализации переданных полномочий – 67 592,4 тыс. рублей. За счет внебюджетных источников – 13 392,1 тыс. рублей,  из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124 964,2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14 269,2 тыс. рублей, в 2019 году – 210 713,1 тыс. рублей, в 2020 году – 218 482,9 тыс. рублей, в 2021 году – 226 125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19 668,7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74 982,9 тыс. рублей. За счет внебюджетных источников – 14 708,9 тыс. рублей,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на 2017 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на 2018 год и плановый период соответствует решению  Нерюнгринского районного Совета депутатов от 22.12.2017 года № 8-42 «О бюджете Нерюнгринского района на 2018 год и плановый период 2019 и 2020 годов», при этом, имеет место несоответствие в наименовании подпрограмм, программных мероприятий в разрезе целевых статей расходов.  Необходимо привести в соответствие с решением Нерюнгринского районного Совета депутатов от 22.12.2017 года № 8-42 «О бюджете Нерюнгринского района на 2018 год и плановый период 2019 и 2020 годов».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/>
        <w:t>К муниципальной программе не предоставлено приложение, предусмотренное Приложением № 12 к П</w:t>
      </w:r>
      <w:hyperlink r:id="rId3">
        <w:r>
          <w:rPr>
            <w:rStyle w:val="InternetLink"/>
            <w:color w:val="000000"/>
            <w:u w:val="none"/>
          </w:rPr>
          <w:t>орядк</w:t>
        </w:r>
      </w:hyperlink>
      <w:r>
        <w:rPr>
          <w:rStyle w:val="InternetLink"/>
          <w:color w:val="000000"/>
          <w:u w:val="none"/>
        </w:rPr>
        <w:t>у</w:t>
      </w:r>
      <w:r>
        <w:rPr/>
        <w:t xml:space="preserve">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разработки, утверждения и реализации муниципальных программ муниципального образования «Нерюнгр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70"/>
        <w:jc w:val="both"/>
        <w:rPr>
          <w:lang w:val="ru-RU"/>
        </w:rPr>
      </w:pPr>
      <w:r>
        <w:rPr>
          <w:lang w:val="ru-RU"/>
        </w:rPr>
        <w:t>Необходимо отметить, что имеет место сокращение финансирования мероприятий программы на 50% за счет средств от приносящей доход деятельности. Необходимо предоставить пояснение по данному факту.</w:t>
      </w:r>
    </w:p>
    <w:p>
      <w:pPr>
        <w:pStyle w:val="Normal"/>
        <w:ind w:firstLine="708"/>
        <w:jc w:val="both"/>
        <w:rPr/>
      </w:pPr>
      <w:r>
        <w:rPr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466CD92173F22E1D20FFD049A30F7DDAF44E2C3D8FBE90E4EFB7D61030B06D1FE9Q1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2:00Z</dcterms:created>
  <dc:creator>kspruk</dc:creator>
  <dc:description/>
  <dc:language>en-US</dc:language>
  <cp:lastModifiedBy>Юлия</cp:lastModifiedBy>
  <cp:lastPrinted>2018-01-27T15:02:00Z</cp:lastPrinted>
  <dcterms:modified xsi:type="dcterms:W3CDTF">2018-01-27T06:12:00Z</dcterms:modified>
  <cp:revision>2</cp:revision>
  <dc:subject/>
  <dc:title/>
</cp:coreProperties>
</file>